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КВАЛИФИКАЦИОННА ХАРАКТЕРИСТ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на специалност Механотехника и мехатрон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Образователно-квалификационна степен „</w:t>
      </w:r>
      <w:r>
        <w:rPr>
          <w:rFonts w:cs="Arial" w:ascii="Arial" w:hAnsi="Arial"/>
          <w:szCs w:val="24"/>
        </w:rPr>
        <w:t>БАКАЛАВЪР“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Основна цел на обучението </w:t>
      </w:r>
      <w:r>
        <w:rPr>
          <w:rFonts w:cs="Arial" w:ascii="Arial" w:hAnsi="Arial"/>
          <w:szCs w:val="24"/>
        </w:rPr>
        <w:t>– да осигури интердисциплинарна подготовка, обединяваща основни знания и умения в областта на механика на машините, електротехника и електроника, информатика и устройствата за автоматично управление. При определени условия студентите имат фундамент и възможност да продължат образованието си и да придобият образователно-квалификационна степен МАГИСТЪ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бща и специална подготовк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з първите четири семестъра се изучават фундаментални и общотехнически дисциплини, които са база за съвременното инженерно образование: Математика, Физика, Химия, Материалознание, Информатика, Статика, Динамика, Механика на материалите, Механика на конструкциите, Теория на механизмите и машините, Машинни елементи, Механика на флуидите, Метрология и измервателна техника, Електротехника и д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з вторите две години се отделя основно внимание на специалната и специализираща подготовка. Обликът на специалността се формира от задължителните дисциплини: Основи на проектирането на мехатронни системи, Конструиране на мехатронни модули, Микропроцесорна техника и промишлени контролери, Промишлени роботи, Автоматизация и роботизация на производството, Сензори и сензорни системи, Микромехатронни системи, Диагностика и експлоатация на мехатронни системи и д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вен общата инженерна подготовка учебният план осигурява и необходими знания за широко използване на компютърна техника и технологии в процеса на обучението и при решаване на инженерни задачи, добро овладяване на един чужд език, с цел свободно ползване на съвременни литературни източници и програмни продук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урсът на обучение завършва с разработване и защита на дипломна работа, която се възлага в края на 7 семестър и се разработва по време на 8 семестър. За целта 8 семестър е с намалена продължителност от 10 учебни седмици и не включва активни форми на обуч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Практическата подготовка на студентите се осигурява чрез:</w:t>
      </w:r>
    </w:p>
    <w:p>
      <w:pPr>
        <w:pStyle w:val="Normal"/>
        <w:autoSpaceDE w:val="false"/>
        <w:ind w:lef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чебна практика – технологична (през 1 семестър);</w:t>
      </w:r>
    </w:p>
    <w:p>
      <w:pPr>
        <w:pStyle w:val="Normal"/>
        <w:autoSpaceDE w:val="false"/>
        <w:ind w:left="-11" w:hanging="0"/>
        <w:rPr/>
      </w:pPr>
      <w:r>
        <w:rPr>
          <w:rFonts w:cs="Arial" w:ascii="Arial" w:hAnsi="Arial"/>
          <w:szCs w:val="24"/>
        </w:rPr>
        <w:t>- Учебна практика – въведение в специалността (през 2 семестър);</w:t>
      </w:r>
    </w:p>
    <w:p>
      <w:pPr>
        <w:pStyle w:val="Normal"/>
        <w:autoSpaceDE w:val="false"/>
        <w:ind w:left="-11" w:hanging="0"/>
        <w:rPr/>
      </w:pPr>
      <w:r>
        <w:rPr>
          <w:rFonts w:cs="Arial" w:ascii="Arial" w:hAnsi="Arial"/>
          <w:szCs w:val="24"/>
        </w:rPr>
        <w:t>- Учебна практика по електротехника и електроника (през 4 семестър);</w:t>
      </w:r>
    </w:p>
    <w:p>
      <w:pPr>
        <w:pStyle w:val="Normal"/>
        <w:autoSpaceDE w:val="false"/>
        <w:ind w:hanging="1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изводствени практики (3 седмици по време на летните ваканции след 4 и 6 семестри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бщи и специални умени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Cs w:val="24"/>
        </w:rPr>
        <w:t>Завършилите специалност Механотехника и мехатроника придобиват умения за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Cs w:val="24"/>
        </w:rPr>
        <w:t>- Решаване на интегрирани инженерни задачи по проектиране, конструиране и експлоатация на мехатронни систем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Cs w:val="24"/>
        </w:rPr>
        <w:t>- Диагностика, ремонт и поддържане на такива системи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ползване на CAD продукти в инженерната дейност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ддържане в експлоатация и участие в проектирането на системи за управление, като    съставна част на производствените системи;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грамиране на технологично оборудване с ЦПУ и д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ъзможности за рабо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Инженерите, завършили бакалавърска степен на специалност Механотехника и мехатроника придобиват широкопрофилна подготовка, която им позволява бързо адаптиране към съвременните изисквания на пазара на инженерни кадри. Те ще могат да работят във фирми, организации и бюра, занимаващи се с проектиране, диагностика и експлоатация на мехатронни системи, като извършват различна инженерна дейност. Могат да участват в колективи, включващи инженери, програмисти, дизайнери и други специалисти, работещи по  интердисциплинарни проекти, а също така и като машинни инженери в различни предприятия и организ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Ivanka Peeva</dc:creator>
  <dc:description/>
  <dc:language>en-US</dc:language>
  <cp:lastModifiedBy>Mirela Dimova</cp:lastModifiedBy>
  <cp:lastPrinted>2012-04-06T15:25:00Z</cp:lastPrinted>
  <dcterms:modified xsi:type="dcterms:W3CDTF">2013-03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2</vt:lpwstr>
  </property>
  <property fmtid="{D5CDD505-2E9C-101B-9397-08002B2CF9AE}" pid="7" name="_dlc_DocIdItemGuid">
    <vt:lpwstr>aa42462a-8f86-4433-bf9a-db86d4bd87da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2, 6Y2RPV4R5W5M-27-32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